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MY"/>
        </w:rPr>
      </w:pPr>
      <w:r>
        <w:rPr>
          <w:rFonts w:cs="Arial" w:ascii="Arial" w:hAnsi="Arial"/>
          <w:b/>
          <w:lang w:val="en-MY"/>
        </w:rPr>
        <w:t>MPP3 – Peperiksaan Percubaan 2018</w:t>
      </w:r>
    </w:p>
    <w:p>
      <w:pPr>
        <w:pStyle w:val="Normal"/>
        <w:jc w:val="center"/>
        <w:rPr>
          <w:rFonts w:ascii="Arial" w:hAnsi="Arial" w:cs="Arial"/>
          <w:b/>
          <w:b/>
          <w:lang w:val="en-MY"/>
        </w:rPr>
      </w:pPr>
      <w:r>
        <w:rPr>
          <w:rFonts w:cs="Arial" w:ascii="Arial" w:hAnsi="Arial"/>
          <w:b/>
          <w:lang w:val="en-MY"/>
        </w:rPr>
        <w:t>SIJIL PELAJARAN MALAYS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en-MY"/>
        </w:rPr>
      </w:pPr>
      <w:r>
        <w:rPr>
          <w:rFonts w:cs="Arial" w:ascii="Arial" w:hAnsi="Arial"/>
          <w:b/>
          <w:lang w:val="en-MY"/>
        </w:rPr>
        <w:t xml:space="preserve">4541/2 CHEMISTRY / </w:t>
      </w:r>
      <w:r>
        <w:rPr>
          <w:rFonts w:cs="Arial" w:ascii="Arial" w:hAnsi="Arial"/>
          <w:b/>
          <w:i/>
          <w:iCs/>
          <w:lang w:val="en-MY"/>
        </w:rPr>
        <w:t>KIM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lang w:val="en-MY"/>
        </w:rPr>
        <w:t>Paper</w:t>
      </w:r>
      <w:r>
        <w:rPr>
          <w:rFonts w:cs="Arial" w:ascii="Arial" w:hAnsi="Arial"/>
          <w:b/>
          <w:i/>
          <w:lang w:val="en-MY"/>
        </w:rPr>
        <w:t xml:space="preserve"> </w:t>
      </w:r>
      <w:r>
        <w:rPr>
          <w:rFonts w:cs="Arial" w:ascii="Arial" w:hAnsi="Arial"/>
          <w:b/>
          <w:lang w:val="en-MY"/>
        </w:rPr>
        <w:t xml:space="preserve">/ </w:t>
      </w:r>
      <w:r>
        <w:rPr>
          <w:rFonts w:cs="Arial" w:ascii="Arial" w:hAnsi="Arial"/>
          <w:b/>
          <w:i/>
          <w:iCs/>
          <w:lang w:val="en-MY"/>
        </w:rPr>
        <w:t xml:space="preserve">Kertas </w:t>
      </w:r>
      <w:r>
        <w:rPr>
          <w:rFonts w:cs="Arial" w:ascii="Arial" w:hAnsi="Arial"/>
          <w:b/>
          <w:lang w:val="en-MY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MY"/>
        </w:rPr>
      </w:pPr>
      <w:r>
        <w:rPr>
          <w:rFonts w:cs="Arial" w:ascii="Arial" w:hAnsi="Arial"/>
          <w:b/>
          <w:sz w:val="22"/>
          <w:szCs w:val="22"/>
          <w:lang w:val="en-M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MY"/>
        </w:rPr>
      </w:pPr>
      <w:r>
        <w:rPr>
          <w:rFonts w:cs="Arial" w:ascii="Arial" w:hAnsi="Arial"/>
          <w:b/>
          <w:sz w:val="22"/>
          <w:szCs w:val="22"/>
          <w:lang w:val="en-M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MY"/>
        </w:rPr>
      </w:pPr>
      <w:r>
        <w:rPr>
          <w:rFonts w:cs="Arial" w:ascii="Arial" w:hAnsi="Arial"/>
          <w:b/>
          <w:sz w:val="22"/>
          <w:szCs w:val="22"/>
          <w:lang w:val="en-M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MY"/>
        </w:rPr>
      </w:pPr>
      <w:r>
        <w:rPr>
          <w:rFonts w:cs="Arial" w:ascii="Arial" w:hAnsi="Arial"/>
          <w:b/>
          <w:sz w:val="22"/>
          <w:szCs w:val="22"/>
          <w:lang w:val="en-MY"/>
        </w:rPr>
      </w:r>
    </w:p>
    <w:p>
      <w:pPr>
        <w:pStyle w:val="Normal"/>
        <w:tabs>
          <w:tab w:val="left" w:pos="720" w:leader="none"/>
          <w:tab w:val="center" w:pos="4514" w:leader="none"/>
        </w:tabs>
        <w:rPr/>
      </w:pPr>
      <w:r>
        <w:rPr>
          <w:rFonts w:cs="Arial" w:ascii="Arial" w:hAnsi="Arial"/>
          <w:b/>
          <w:lang w:val="en-MY"/>
        </w:rPr>
        <w:t xml:space="preserve">Section A / </w:t>
      </w:r>
      <w:r>
        <w:rPr>
          <w:rFonts w:cs="Arial" w:ascii="Arial" w:hAnsi="Arial"/>
          <w:b/>
          <w:i/>
          <w:iCs/>
          <w:lang w:val="en-MY"/>
        </w:rPr>
        <w:t>Bahagian</w:t>
      </w:r>
      <w:r>
        <w:rPr>
          <w:rFonts w:cs="Arial" w:ascii="Arial" w:hAnsi="Arial"/>
          <w:b/>
          <w:lang w:val="en-MY"/>
        </w:rPr>
        <w:t xml:space="preserve"> A</w:t>
      </w:r>
    </w:p>
    <w:p>
      <w:pPr>
        <w:pStyle w:val="Normal"/>
        <w:rPr>
          <w:rFonts w:ascii="Arial" w:hAnsi="Arial" w:cs="Arial"/>
          <w:b/>
          <w:b/>
          <w:lang w:val="en-MY"/>
        </w:rPr>
      </w:pPr>
      <w:r>
        <w:rPr>
          <w:rFonts w:cs="Arial" w:ascii="Arial" w:hAnsi="Arial"/>
          <w:b/>
          <w:lang w:val="en-MY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601"/>
        <w:gridCol w:w="6378"/>
        <w:gridCol w:w="720"/>
        <w:gridCol w:w="720"/>
      </w:tblGrid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nalgesic //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nalge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ief pain /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redakan/mengurangkan kesaki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rbiturate //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Barbitur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nicillin //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enisi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2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eaning agent A /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gen pencuci</w:t>
            </w:r>
            <w:r>
              <w:rPr>
                <w:rFonts w:cs="Arial" w:ascii="Arial" w:hAnsi="Arial"/>
                <w:sz w:val="22"/>
                <w:szCs w:val="22"/>
              </w:rPr>
              <w:t xml:space="preserve"> A = Soap /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bu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eaning agent B /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gen pencuci</w:t>
            </w:r>
            <w:r>
              <w:rPr>
                <w:rFonts w:cs="Arial" w:ascii="Arial" w:hAnsi="Arial"/>
                <w:sz w:val="22"/>
                <w:szCs w:val="22"/>
              </w:rPr>
              <w:t xml:space="preserve"> B = Detergent /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ter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2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eaning agent B/Detergent /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gen pencuci</w:t>
            </w:r>
            <w:r>
              <w:rPr>
                <w:rFonts w:cs="Arial" w:ascii="Arial" w:hAnsi="Arial"/>
                <w:sz w:val="22"/>
                <w:szCs w:val="22"/>
              </w:rPr>
              <w:t xml:space="preserve"> B/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ter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i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tergent and soap  ion  react with Mg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 and C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 in sea water/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on detergen dan sabun bertindak balas dengan ion </w:t>
            </w:r>
            <w:r>
              <w:rPr>
                <w:rFonts w:cs="Arial" w:ascii="Arial" w:hAnsi="Arial"/>
                <w:sz w:val="22"/>
                <w:szCs w:val="22"/>
              </w:rPr>
              <w:t>Mg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dan 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dalam air la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tergent does not form a scum while soap form a scum /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tergen tidak membentuk kekat manakala sabun membentuk keka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6378"/>
        <w:gridCol w:w="709"/>
        <w:gridCol w:w="710"/>
      </w:tblGrid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up 1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umpula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(i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assiu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li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(ii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, Na,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(iii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62230</wp:posOffset>
                      </wp:positionV>
                      <wp:extent cx="329565" cy="635"/>
                      <wp:effectExtent l="0" t="0" r="0" b="0"/>
                      <wp:wrapNone/>
                      <wp:docPr id="1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70.55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2K</w:t>
            </w:r>
            <w:r>
              <w:rPr>
                <w:rFonts w:cs="Arial" w:ascii="Arial" w:hAnsi="Arial"/>
                <w:sz w:val="22"/>
                <w:szCs w:val="22"/>
              </w:rPr>
              <w:t xml:space="preserve">  +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O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KOH  </w:t>
            </w:r>
            <w:r>
              <w:rPr>
                <w:rFonts w:cs="Arial" w:ascii="Arial" w:hAnsi="Arial"/>
                <w:sz w:val="22"/>
                <w:szCs w:val="22"/>
              </w:rPr>
              <w:t xml:space="preserve"> +  </w:t>
            </w: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(i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um burns with yellow fl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trium terbakar dengan nyalaan kun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(ii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ic compou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batian 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(iii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object w:dxaOrig="13228" w:dyaOrig="3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7.55pt;height:85.4pt" filled="f" o:ole="">
                  <v:imagedata r:id="rId3" o:title=""/>
                </v:shape>
                <o:OLEObject Type="Embed" ProgID="" ShapeID="ole_rId2" DrawAspect="Content" ObjectID="_689091963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Correct electron arrangement and charge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Number of atom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..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>TOTAL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MY"/>
        </w:rPr>
      </w:pPr>
      <w:r>
        <w:rPr>
          <w:rFonts w:cs="Arial" w:ascii="Arial" w:hAnsi="Arial"/>
          <w:bCs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675"/>
        <w:gridCol w:w="6270"/>
        <w:gridCol w:w="709"/>
        <w:gridCol w:w="710"/>
      </w:tblGrid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a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(i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Formula that shows the actual number of atom of each element in a compound /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MY"/>
              </w:rPr>
              <w:t>Formula yang menunjukkan bilangan atom yang sebenar bagi setiap atom unsur dalam sesuatu sebati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M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(ii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(12) + 10(1) =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(iii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>C</w:t>
            </w:r>
            <w:r>
              <w:rPr>
                <w:rFonts w:cs="Arial" w:ascii="Arial" w:hAnsi="Arial"/>
                <w:vertAlign w:val="subscript"/>
                <w:lang w:val="en-MY"/>
              </w:rPr>
              <w:t>2</w:t>
            </w:r>
            <w:r>
              <w:rPr>
                <w:rFonts w:cs="Arial" w:ascii="Arial" w:hAnsi="Arial"/>
                <w:lang w:val="en-MY"/>
              </w:rPr>
              <w:t>H</w:t>
            </w:r>
            <w:r>
              <w:rPr>
                <w:rFonts w:cs="Arial" w:ascii="Arial" w:hAnsi="Arial"/>
                <w:vertAlign w:val="subscript"/>
                <w:lang w:val="en-MY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(iv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Same type of elements / C and H //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MY"/>
              </w:rPr>
              <w:t>Jenis unsur yang sama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/ C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MY"/>
              </w:rPr>
              <w:t>dan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Different number of atoms of each element //</w:t>
            </w:r>
          </w:p>
          <w:p>
            <w:pPr>
              <w:pStyle w:val="Normal"/>
              <w:autoSpaceDE w:val="false"/>
              <w:ind w:left="459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MY"/>
              </w:rPr>
              <w:t>Bilangan atom yang berbeza bagi setiap uns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...2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b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(i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Yellow /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MY"/>
              </w:rPr>
              <w:t>Ku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M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2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(ii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MY"/>
              </w:rPr>
              <w:t>Reactant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MY"/>
              </w:rPr>
              <w:t>Bahan tindak balas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Potassium iodide // Lead(II) nitrate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MY"/>
              </w:rPr>
              <w:t>Kalium iodida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/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MY"/>
              </w:rPr>
              <w:t>Plumbum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(II) nitrat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MY"/>
              </w:rPr>
              <w:t>Product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MY"/>
              </w:rPr>
              <w:t xml:space="preserve">Hasil tindak balas 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Potassium nitrate // Lead(II) iodide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MY"/>
              </w:rPr>
              <w:t xml:space="preserve">Kalium nitrat 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//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M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Plumbum(II) iodida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MY"/>
              </w:rPr>
              <w:t>Kedua-dua betul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(iii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Solid /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MY"/>
              </w:rPr>
              <w:t>Pepej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M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1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(iv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Number of mol </w:t>
            </w:r>
            <w:r>
              <w:rPr>
                <w:rFonts w:cs="Arial" w:ascii="Arial" w:hAnsi="Arial"/>
                <w:sz w:val="22"/>
                <w:szCs w:val="22"/>
              </w:rPr>
              <w:t>Pb(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=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.5 × 20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// 0.01 mol</w:t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1000</w:t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autoSpaceDE w:val="fals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Mass/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MY"/>
              </w:rPr>
              <w:t>Jisim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bI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= 0.01 × 461 g //  4.61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...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>TOTAL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6378"/>
        <w:gridCol w:w="709"/>
        <w:gridCol w:w="710"/>
      </w:tblGrid>
      <w:tr>
        <w:trPr>
          <w:trHeight w:val="1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 whereby a compound in molten state or aqueous solution/ electrolyte is decomposed into its constituent elements when an electric current passes through it. /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oses di mana sebatian dalam keadaan leburan atau larutan akueus / elektrolit terurai kepada unsur juzukny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abila arus elektrik mengalir melaluinya</w:t>
            </w:r>
            <w:r>
              <w:rPr>
                <w:rFonts w:cs="Arial" w:ascii="Arial" w:hAnsi="Arial"/>
                <w:sz w:val="22"/>
                <w:szCs w:val="22"/>
              </w:rPr>
              <w:t>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 : carbon // </w:t>
            </w:r>
            <w:r>
              <w:rPr>
                <w:rFonts w:cs="Arial" w:ascii="Arial" w:hAnsi="Arial"/>
                <w:i/>
                <w:sz w:val="22"/>
                <w:szCs w:val="22"/>
              </w:rPr>
              <w:t>karbon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 : copper // </w:t>
            </w:r>
            <w:r>
              <w:rPr>
                <w:rFonts w:cs="Arial" w:ascii="Arial" w:hAnsi="Arial"/>
                <w:i/>
                <w:sz w:val="22"/>
                <w:szCs w:val="22"/>
              </w:rPr>
              <w:t>kup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xygen // </w:t>
            </w:r>
            <w:r>
              <w:rPr>
                <w:rFonts w:cs="Arial" w:ascii="Arial" w:hAnsi="Arial"/>
                <w:i/>
                <w:sz w:val="22"/>
                <w:szCs w:val="22"/>
              </w:rPr>
              <w:t>oksi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pe of electrode // </w:t>
            </w:r>
            <w:r>
              <w:rPr>
                <w:rFonts w:cs="Arial" w:ascii="Arial" w:hAnsi="Arial"/>
                <w:i/>
                <w:sz w:val="22"/>
                <w:szCs w:val="22"/>
              </w:rPr>
              <w:t>Jenis elektrod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 : 4O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→ 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+ 2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 + 4e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 : Cu  → C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 + 2e</w:t>
              <w:tab/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ctrode X : The intensity of blue colour of solution decrease// </w:t>
            </w:r>
            <w:r>
              <w:rPr>
                <w:rFonts w:cs="Arial" w:ascii="Arial" w:hAnsi="Arial"/>
                <w:i/>
                <w:sz w:val="22"/>
                <w:szCs w:val="22"/>
              </w:rPr>
              <w:t>Keamatan warna biru larutan berkura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lectrode Y : The intensity of blue colour of solution unchanged// </w:t>
            </w:r>
            <w:r>
              <w:rPr>
                <w:rFonts w:cs="Arial" w:ascii="Arial" w:hAnsi="Arial"/>
                <w:i/>
                <w:sz w:val="22"/>
                <w:szCs w:val="22"/>
              </w:rPr>
              <w:t>Keamatan warna biru  tidak beruba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de X : Concentration/ the number of C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 ion decrease// </w:t>
            </w:r>
            <w:r>
              <w:rPr>
                <w:rFonts w:cs="Arial" w:ascii="Arial" w:hAnsi="Arial"/>
                <w:i/>
                <w:sz w:val="22"/>
                <w:szCs w:val="22"/>
              </w:rPr>
              <w:t>kepekatan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i/>
                <w:sz w:val="22"/>
                <w:szCs w:val="22"/>
              </w:rPr>
              <w:t>bilangan ion</w:t>
            </w:r>
            <w:r>
              <w:rPr>
                <w:rFonts w:cs="Arial" w:ascii="Arial" w:hAnsi="Arial"/>
                <w:sz w:val="22"/>
                <w:szCs w:val="22"/>
              </w:rPr>
              <w:t xml:space="preserve"> C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berkura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de Y : Concentration/ the number of C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 ion unchanged // The rate of ionisation of copper at anode is the same the rate of discharge of C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 ion at cathode.//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kepekatan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i/>
                <w:sz w:val="22"/>
                <w:szCs w:val="22"/>
              </w:rPr>
              <w:t>bilangan ion kuprum</w:t>
            </w:r>
            <w:r>
              <w:rPr>
                <w:rFonts w:cs="Arial" w:ascii="Arial" w:hAnsi="Arial"/>
                <w:sz w:val="22"/>
                <w:szCs w:val="22"/>
              </w:rPr>
              <w:t xml:space="preserve">(II) </w:t>
            </w:r>
            <w:r>
              <w:rPr>
                <w:rFonts w:cs="Arial" w:ascii="Arial" w:hAnsi="Arial"/>
                <w:i/>
                <w:sz w:val="22"/>
                <w:szCs w:val="22"/>
              </w:rPr>
              <w:t>tidak berubah</w:t>
            </w:r>
            <w:r>
              <w:rPr>
                <w:rFonts w:cs="Arial" w:ascii="Arial" w:hAnsi="Arial"/>
                <w:sz w:val="22"/>
                <w:szCs w:val="22"/>
              </w:rPr>
              <w:t xml:space="preserve"> //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Kadar pengionan kuprum di anod sama kadar nyahcas ion kuprum dikato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.2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 ion lower than 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+ </w:t>
            </w:r>
            <w:r>
              <w:rPr>
                <w:rFonts w:cs="Arial" w:ascii="Arial" w:hAnsi="Arial"/>
                <w:sz w:val="22"/>
                <w:szCs w:val="22"/>
              </w:rPr>
              <w:t>ion in the electrochemical series /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on</w:t>
            </w:r>
            <w:r>
              <w:rPr>
                <w:rFonts w:cs="Arial" w:ascii="Arial" w:hAnsi="Arial"/>
                <w:sz w:val="22"/>
                <w:szCs w:val="22"/>
              </w:rPr>
              <w:t xml:space="preserve"> C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+ </w:t>
            </w:r>
            <w:r>
              <w:rPr>
                <w:rFonts w:cs="Arial" w:ascii="Arial" w:hAnsi="Arial"/>
                <w:i/>
                <w:sz w:val="22"/>
                <w:szCs w:val="22"/>
              </w:rPr>
              <w:t>di bawah ion</w:t>
            </w:r>
            <w:r>
              <w:rPr>
                <w:rFonts w:cs="Arial" w:ascii="Arial" w:hAnsi="Arial"/>
                <w:sz w:val="22"/>
                <w:szCs w:val="22"/>
              </w:rPr>
              <w:t xml:space="preserve"> 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dalam siri elektroki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>TOTAL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6379"/>
        <w:gridCol w:w="708"/>
        <w:gridCol w:w="709"/>
      </w:tblGrid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The chemicals substance produced when hydrogen ions from an acid are replaced by metal ions or ammonium ions //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Bahan kimia yang terhasil apabila ion hidrogen daripada suatu asid diganti dengan ion logam atau ion ammonium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Sodium carbonate // potassium carbonate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Natrium karbonat // kalium karbo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i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Sample answer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MY"/>
              </w:rPr>
              <w:t>Contoh jawapan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50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Sodium hydroxide and carbonic acid //</w:t>
            </w:r>
          </w:p>
          <w:p>
            <w:pPr>
              <w:pStyle w:val="Normal"/>
              <w:tabs>
                <w:tab w:val="clear" w:pos="720"/>
                <w:tab w:val="left" w:pos="4506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Natrium hidroksida dan asid karbo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6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esidue A /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Baki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 : 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Zinc oxide // </w:t>
            </w: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zink oksida</w:t>
            </w:r>
          </w:p>
          <w:p>
            <w:pPr>
              <w:pStyle w:val="Normal"/>
              <w:tabs>
                <w:tab w:val="clear" w:pos="720"/>
                <w:tab w:val="left" w:pos="450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Gas B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 xml:space="preserve">Gas 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B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Carbon dioxide // </w:t>
            </w: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karbon dioks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i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Zn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MY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MY"/>
              </w:rPr>
              <w:t>→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ZnO + 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M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2</w:t>
            </w:r>
          </w:p>
        </w:tc>
      </w:tr>
      <w:tr>
        <w:trPr>
          <w:trHeight w:val="2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ii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5669" w:dyaOrig="36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.9pt;height:100.15pt" filled="f" o:ole="">
                  <v:imagedata r:id="rId5" o:title=""/>
                </v:shape>
                <o:OLEObject Type="Embed" ProgID="" ShapeID="ole_rId4" DrawAspect="Content" ObjectID="_132535532" r:id="rId4"/>
              </w:object>
            </w:r>
          </w:p>
          <w:p>
            <w:pPr>
              <w:pStyle w:val="Normal"/>
              <w:tabs>
                <w:tab w:val="clear" w:pos="720"/>
                <w:tab w:val="left" w:pos="450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ctional diagram / </w:t>
            </w:r>
            <w:r>
              <w:rPr>
                <w:rFonts w:cs="Arial" w:ascii="Arial" w:hAnsi="Arial"/>
                <w:i/>
                <w:sz w:val="22"/>
                <w:szCs w:val="22"/>
              </w:rPr>
              <w:t>radas berfungsi</w:t>
            </w:r>
          </w:p>
          <w:p>
            <w:pPr>
              <w:pStyle w:val="Normal"/>
              <w:tabs>
                <w:tab w:val="clear" w:pos="720"/>
                <w:tab w:val="left" w:pos="450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elled / </w:t>
            </w:r>
            <w:r>
              <w:rPr>
                <w:rFonts w:cs="Arial" w:ascii="Arial" w:hAnsi="Arial"/>
                <w:i/>
                <w:sz w:val="22"/>
                <w:szCs w:val="22"/>
              </w:rPr>
              <w:t>lab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2</w:t>
            </w:r>
          </w:p>
        </w:tc>
      </w:tr>
      <w:tr>
        <w:trPr>
          <w:trHeight w:val="2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iv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3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duce residue that is yellow when hot and white when cold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3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duce Brown gas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3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duce Colourless gas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[any two]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3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Menghasilkan baki yang berwarna kuning ketika panas dan putih ketika sejuk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Menghasilkan gas perang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Menghasilkan gas tanpa warna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34" w:hanging="0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[mana-mana dua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>TOTAL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>11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630"/>
        <w:gridCol w:w="7110"/>
        <w:gridCol w:w="716"/>
        <w:gridCol w:w="567"/>
      </w:tblGrid>
      <w:tr>
        <w:trPr>
          <w:trHeight w:val="6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duce heat loss to surrounding /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ngurangkan kehilangan haba ke sekitar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b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(i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t change /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ubahan haba</w:t>
              <w:tab/>
            </w:r>
            <w:r>
              <w:rPr>
                <w:rFonts w:cs="Arial" w:ascii="Arial" w:hAnsi="Arial"/>
                <w:sz w:val="22"/>
                <w:szCs w:val="22"/>
              </w:rPr>
              <w:t>= (50+50) × 4.2 × (31.5 - 28.0)</w:t>
            </w:r>
          </w:p>
          <w:p>
            <w:pPr>
              <w:pStyle w:val="Normal"/>
              <w:tabs>
                <w:tab w:val="clear" w:pos="720"/>
                <w:tab w:val="left" w:pos="332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= 1470 </w:t>
            </w: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 xml:space="preserve"> // 1.47 k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(ii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7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mole of Ag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/ Ag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/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ilangan mol </w:t>
            </w:r>
            <w:r>
              <w:rPr>
                <w:rFonts w:cs="Arial" w:ascii="Arial" w:hAnsi="Arial"/>
                <w:sz w:val="22"/>
                <w:szCs w:val="22"/>
              </w:rPr>
              <w:t>Ag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/ Ag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=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.5 × 50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ab/>
              <w:t xml:space="preserve">       1000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ab/>
              <w:t xml:space="preserve">= </w:t>
            </w:r>
            <w:r>
              <w:rPr>
                <w:rFonts w:cs="Arial" w:ascii="Arial" w:hAnsi="Arial"/>
                <w:sz w:val="22"/>
                <w:szCs w:val="22"/>
              </w:rPr>
              <w:t>0.025 mol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OR /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MY"/>
              </w:rPr>
              <w:t>ATAU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607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mole of NaCl / C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/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ilangan mol </w:t>
            </w:r>
            <w:r>
              <w:rPr>
                <w:rFonts w:cs="Arial" w:ascii="Arial" w:hAnsi="Arial"/>
                <w:sz w:val="22"/>
                <w:szCs w:val="22"/>
              </w:rPr>
              <w:t>NaCl / C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=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.5 × 50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ab/>
              <w:t xml:space="preserve">       1000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ab/>
              <w:t xml:space="preserve">= </w:t>
            </w:r>
            <w:r>
              <w:rPr>
                <w:rFonts w:cs="Arial" w:ascii="Arial" w:hAnsi="Arial"/>
                <w:sz w:val="22"/>
                <w:szCs w:val="22"/>
              </w:rPr>
              <w:t>0.025 mol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</w:tr>
      <w:tr>
        <w:trPr>
          <w:trHeight w:val="107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t of precipitation, ∆H </w:t>
              <w:tab/>
              <w:tab/>
              <w:t xml:space="preserve">=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.47 </w:t>
            </w:r>
          </w:p>
          <w:p>
            <w:pPr>
              <w:pStyle w:val="Normal"/>
              <w:tabs>
                <w:tab w:val="clear" w:pos="720"/>
                <w:tab w:val="left" w:pos="2615" w:leader="none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aba pemendakan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0.025</w:t>
            </w:r>
          </w:p>
          <w:p>
            <w:pPr>
              <w:pStyle w:val="Normal"/>
              <w:ind w:left="20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ind w:left="205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= - 58.8 kJ mo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...3</w:t>
            </w:r>
          </w:p>
        </w:tc>
      </w:tr>
      <w:tr>
        <w:trPr>
          <w:trHeight w:val="36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MY" w:eastAsia="en-US" w:bidi="ne-N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 w:eastAsia="en-US" w:bidi="ne-NP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28270</wp:posOffset>
                      </wp:positionV>
                      <wp:extent cx="3647440" cy="1913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7520" cy="1913400"/>
                                <a:chOff x="0" y="0"/>
                                <a:chExt cx="3647520" cy="191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2884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Energy /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i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enag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080" y="1431360"/>
                                  <a:ext cx="124452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gN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+ Na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9000" y="375840"/>
                                  <a:ext cx="13690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gCl + NaN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7360" y="1089720"/>
                                  <a:ext cx="16401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∆H  =  - 58.8 kJ mo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3480" y="668520"/>
                                  <a:ext cx="12808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5280" y="236880"/>
                                  <a:ext cx="0" cy="167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703160"/>
                                  <a:ext cx="142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6440" y="687240"/>
                                  <a:ext cx="0" cy="100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10.1pt;width:287.2pt;height:150.6pt" coordorigin="462,202" coordsize="5744,30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2;top:202;width:2249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Energy /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na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4;top:2456;width:1959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g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+ Na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6;top:794;width:2155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gCl + Na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3;top:1918;width:2582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∆H  =  - 58.8 kJ mo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33,1255" to="5649,12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8,575" to="1368,3214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22,2884" to="3662,28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3,1284" to="3653,2867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Axis with label and correct energy level / </w:t>
            </w: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paksi berlabel dan aras tenaga yang betu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Label reactants and products at correct level / </w:t>
            </w: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label bahan dan hasil pada aras yang betu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Labe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∆H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...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630"/>
        <w:gridCol w:w="7110"/>
        <w:gridCol w:w="716"/>
        <w:gridCol w:w="567"/>
      </w:tblGrid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(i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Same /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∆H = - 58.8 kJ mol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/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MY"/>
              </w:rPr>
              <w:t xml:space="preserve">Sama 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∆H = - 58.8 kJ mol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(ii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umber of moles of AgCl precipitate is the same.</w:t>
            </w:r>
          </w:p>
          <w:p>
            <w:pPr>
              <w:pStyle w:val="Normal"/>
              <w:autoSpaceDE w:val="false"/>
              <w:ind w:left="4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ilangan mol mendakan </w:t>
            </w:r>
            <w:r>
              <w:rPr>
                <w:rFonts w:cs="Arial" w:ascii="Arial" w:hAnsi="Arial"/>
                <w:sz w:val="22"/>
                <w:szCs w:val="22"/>
              </w:rPr>
              <w:t xml:space="preserve">AgCl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alah sam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odium and potassium ions are not involved in the precipitation // N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and K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ions act as spectator ions.</w:t>
            </w:r>
          </w:p>
          <w:p>
            <w:pPr>
              <w:pStyle w:val="Normal"/>
              <w:autoSpaceDE w:val="false"/>
              <w:ind w:left="489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on natrium dan ion kalium tidak terlibat di dalam pemendakan </w:t>
            </w:r>
            <w:r>
              <w:rPr>
                <w:rFonts w:cs="Arial" w:ascii="Arial" w:hAnsi="Arial"/>
                <w:sz w:val="22"/>
                <w:szCs w:val="22"/>
              </w:rPr>
              <w:t>//</w:t>
            </w:r>
          </w:p>
          <w:p>
            <w:pPr>
              <w:pStyle w:val="Normal"/>
              <w:autoSpaceDE w:val="false"/>
              <w:ind w:left="489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on</w:t>
            </w:r>
            <w:r>
              <w:rPr>
                <w:rFonts w:cs="Arial" w:ascii="Arial" w:hAnsi="Arial"/>
                <w:sz w:val="22"/>
                <w:szCs w:val="22"/>
              </w:rPr>
              <w:t xml:space="preserve"> N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n ion</w:t>
            </w:r>
            <w:r>
              <w:rPr>
                <w:rFonts w:cs="Arial" w:ascii="Arial" w:hAnsi="Arial"/>
                <w:sz w:val="22"/>
                <w:szCs w:val="22"/>
              </w:rPr>
              <w:t xml:space="preserve"> K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rtindak sebagai ion pemerhat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...2</w:t>
            </w:r>
          </w:p>
        </w:tc>
      </w:tr>
      <w:tr>
        <w:trPr>
          <w:trHeight w:val="2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M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>TOTAL</w:t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center" w:pos="4514" w:leader="none"/>
        </w:tabs>
        <w:rPr>
          <w:rFonts w:ascii="Arial" w:hAnsi="Arial" w:cs="Arial"/>
          <w:b/>
          <w:b/>
          <w:lang w:val="en-MY"/>
        </w:rPr>
      </w:pPr>
      <w:r>
        <w:rPr>
          <w:rFonts w:cs="Arial" w:ascii="Arial" w:hAnsi="Arial"/>
          <w:b/>
          <w:lang w:val="en-MY"/>
        </w:rPr>
        <w:t xml:space="preserve">Section B / </w:t>
      </w:r>
      <w:r>
        <w:rPr>
          <w:rFonts w:cs="Arial" w:ascii="Arial" w:hAnsi="Arial"/>
          <w:b/>
          <w:i/>
          <w:iCs/>
          <w:lang w:val="en-MY"/>
        </w:rPr>
        <w:t>Bahagian</w:t>
      </w:r>
      <w:r>
        <w:rPr>
          <w:rFonts w:cs="Arial" w:ascii="Arial" w:hAnsi="Arial"/>
          <w:b/>
          <w:lang w:val="en-MY"/>
        </w:rPr>
        <w:t xml:space="preserve"> B</w:t>
      </w:r>
    </w:p>
    <w:p>
      <w:pPr>
        <w:pStyle w:val="Normal"/>
        <w:rPr>
          <w:rFonts w:ascii="Arial" w:hAnsi="Arial" w:cs="Arial"/>
          <w:b/>
          <w:b/>
          <w:lang w:val="en-MY"/>
        </w:rPr>
      </w:pPr>
      <w:r>
        <w:rPr>
          <w:rFonts w:cs="Arial" w:ascii="Arial" w:hAnsi="Arial"/>
          <w:b/>
          <w:lang w:val="en-M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7195"/>
        <w:gridCol w:w="709"/>
        <w:gridCol w:w="567"/>
      </w:tblGrid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482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ood stored in a refrigerato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Makanan disimpan dalam peti sejuk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ood stored in a kitchen cabine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Makanan disimpan dalam kabinet dapur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The temperature is low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Suhu  lebih rendah  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.The temperature is higher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               Suhu  adalah lebih tinggi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 Bacterial activity is low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Aktiviti bakteria adalah leb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rendah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Bacterial activity is highe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ktiviti  bakteria lebih tinggi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 Less toxin is produced by th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acteri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K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urang toksin  dihasilkan oleh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bakter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2" w:hanging="23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 More toxin is produced by bacteri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    Lebih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 toksin  dihasilkan ole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bakteria 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4.  The rate of food spoilage i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lowe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Kadar kerosakan makana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adalah lebih rendah.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4. The rate of food spoilage i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highe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Kadar kerosakan makana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adalah lebih tinggi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4</w:t>
            </w:r>
          </w:p>
        </w:tc>
      </w:tr>
      <w:tr>
        <w:trPr>
          <w:trHeight w:val="3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(i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Ca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MY" w:eastAsia="en-MY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 xml:space="preserve">  + 2HCl→ CaC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MY" w:eastAsia="en-MY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 xml:space="preserve"> + 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MY" w:eastAsia="en-MY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 xml:space="preserve"> +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MY" w:eastAsia="en-MY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O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MY" w:eastAsia="en-MY"/>
              </w:rPr>
              <w:t>Correct chemical formula</w:t>
            </w: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MY" w:eastAsia="en-MY"/>
              </w:rPr>
              <w:t>Balanced equation</w:t>
            </w: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n-MY" w:eastAsia="en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MY" w:eastAsia="en-MY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MY" w:eastAsia="en-MY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Number of moles of HCl =  5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MY" w:eastAsia="en-MY"/>
              </w:rPr>
              <w:t>0 x 1.0</w:t>
            </w: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 xml:space="preserve"> // 0.05 mol</w:t>
              <w:tab/>
              <w:tab/>
              <w:tab/>
              <w:tab/>
              <w:tab/>
              <w:tab/>
              <w:t xml:space="preserve">                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MY" w:eastAsia="en-MY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0.05 mol HCl →  0.025 mol 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MY" w:eastAsia="en-MY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MY" w:eastAsia="en-MY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>Volume of 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MY" w:eastAsia="en-MY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MY" w:eastAsia="en-MY"/>
              </w:rPr>
              <w:t xml:space="preserve"> = 0.025 x 24 // 0.6 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MY" w:eastAsia="en-MY"/>
              </w:rPr>
              <w:t>3</w:t>
            </w:r>
            <w:r>
              <w:rPr>
                <w:rFonts w:cs="Arial" w:ascii="Arial" w:hAnsi="Arial"/>
                <w:lang w:val="en-MY" w:eastAsia="en-MY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(ii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t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erage rate of reaction =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= 0.889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7195"/>
        <w:gridCol w:w="709"/>
        <w:gridCol w:w="567"/>
      </w:tblGrid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  <w:t>(iii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 I and Set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The rate of reaction of Set I is higher than Set II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Kadar tindak balas Set</w:t>
            </w:r>
            <w:r>
              <w:rPr>
                <w:rFonts w:cs="Arial" w:ascii="Arial" w:hAnsi="Arial"/>
                <w:sz w:val="22"/>
                <w:szCs w:val="22"/>
              </w:rPr>
              <w:t xml:space="preserve"> I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lebih tinggi  daripada Set </w:t>
            </w:r>
            <w:r>
              <w:rPr>
                <w:rFonts w:cs="Arial" w:ascii="Arial" w:hAnsi="Arial"/>
                <w:sz w:val="22"/>
                <w:szCs w:val="22"/>
              </w:rPr>
              <w:t>II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n Set I, the size of calcium carbonate used is smalle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alam Set</w:t>
            </w:r>
            <w:r>
              <w:rPr>
                <w:rFonts w:cs="Arial" w:ascii="Arial" w:hAnsi="Arial"/>
                <w:sz w:val="22"/>
                <w:szCs w:val="22"/>
              </w:rPr>
              <w:t xml:space="preserve"> I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aiz kalsium karbonat yang digunakan lebi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keci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The total surface area of calcium carbonate powder is larger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Jumlah luas permukaan serbuk kalsium karbonat lebi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bes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The frequency of collisions between calcium carbonate 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hydrogen ion is highe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Frekuensi perlanggaran antara kalsium karbonat dan 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hydrogen lebih tingg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The frequency of effective collisions increase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Frekuensi perlanggaran berkesan meningk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 I and Set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The rate of reaction of Set III is higher than Set I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Kadar tindak balas Set III lebih tinggi daripada Set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n Set III, the concentration of hydrochloric  acid is higher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alam Set III, kepekatan asid hidroklorik lebih tingg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The number of  hydrogen ions per volume is high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Bilangan ion hidrogen per isipadu lebih tingg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The frequency of collisions between calcium carbonate 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hydrogen ion is highe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Frekuensi perlanggaran antara kalsium karbonat dan 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hidrogen lebih tingg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The frequency of effective collisions increase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Frekuensi perlanggaran berkesan meningk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>TOTAL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6378"/>
        <w:gridCol w:w="709"/>
        <w:gridCol w:w="710"/>
      </w:tblGrid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 ion release electron to form 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+</w:t>
            </w:r>
            <w:r>
              <w:rPr>
                <w:rFonts w:cs="Arial" w:ascii="Arial" w:hAnsi="Arial"/>
                <w:sz w:val="22"/>
                <w:szCs w:val="22"/>
              </w:rPr>
              <w:t xml:space="preserve"> /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on</w:t>
            </w:r>
            <w:r>
              <w:rPr>
                <w:rFonts w:cs="Arial" w:ascii="Arial" w:hAnsi="Arial"/>
                <w:sz w:val="22"/>
                <w:szCs w:val="22"/>
              </w:rPr>
              <w:t xml:space="preserve"> 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membebaskan elektron membentuk ion</w:t>
            </w:r>
            <w:r>
              <w:rPr>
                <w:rFonts w:cs="Arial" w:ascii="Arial" w:hAnsi="Arial"/>
                <w:sz w:val="22"/>
                <w:szCs w:val="22"/>
              </w:rPr>
              <w:t xml:space="preserve"> 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+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 ion undergoes oxidation</w:t>
              <w:tab/>
              <w:t>/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on</w:t>
            </w:r>
            <w:r>
              <w:rPr>
                <w:rFonts w:cs="Arial" w:ascii="Arial" w:hAnsi="Arial"/>
                <w:sz w:val="22"/>
                <w:szCs w:val="22"/>
              </w:rPr>
              <w:t xml:space="preserve"> 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mengalami pengoksidaan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</w:rPr>
              <w:t xml:space="preserve"> ion accept electron to form M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 ion /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on</w:t>
            </w:r>
            <w:r>
              <w:rPr>
                <w:rFonts w:cs="Arial" w:ascii="Arial" w:hAnsi="Arial"/>
                <w:sz w:val="22"/>
                <w:szCs w:val="22"/>
              </w:rPr>
              <w:t xml:space="preserve"> M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menerima elektron membentuk ion</w:t>
            </w:r>
            <w:r>
              <w:rPr>
                <w:rFonts w:cs="Arial" w:ascii="Arial" w:hAnsi="Arial"/>
                <w:sz w:val="22"/>
                <w:szCs w:val="22"/>
              </w:rPr>
              <w:t xml:space="preserve"> M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</w:rPr>
              <w:t xml:space="preserve"> ion undergoes reduction /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on</w:t>
            </w:r>
            <w:r>
              <w:rPr>
                <w:rFonts w:cs="Arial" w:ascii="Arial" w:hAnsi="Arial"/>
                <w:sz w:val="22"/>
                <w:szCs w:val="22"/>
              </w:rPr>
              <w:t xml:space="preserve"> M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mengalami penurunan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  <w:tbl>
            <w:tblPr>
              <w:tblW w:w="5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19"/>
              <w:gridCol w:w="2910"/>
            </w:tblGrid>
            <w:tr>
              <w:trPr>
                <w:trHeight w:val="498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r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Bahagian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e wa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Cara 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Reason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Sebab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ar and engine/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Gear dan enjin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ut grease/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Letak gris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ving parts or engine//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bahagian enjin yang bergerak</w:t>
                  </w:r>
                </w:p>
              </w:tc>
            </w:tr>
            <w:tr>
              <w:trPr>
                <w:trHeight w:val="2537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 body/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Badan kere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ints /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Cat 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vent water and air from reaching the surface of iron/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Mencegah air dan udara sampai ke permukaan bes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2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re rim /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Rim tay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loying/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Pengaloian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 increase resistance the rusting//to improve appearance/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Meningkatkan rintangan terhadap pengaratan // kelihatan lebih menari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+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+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+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.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6378"/>
        <w:gridCol w:w="709"/>
        <w:gridCol w:w="710"/>
      </w:tblGrid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Metal X : [Any metal above copper in the reactiv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eries .   Example : Zinc ]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Logam </w:t>
            </w:r>
            <w:r>
              <w:rPr>
                <w:rFonts w:cs="Arial" w:ascii="Arial" w:hAnsi="Arial"/>
                <w:sz w:val="22"/>
                <w:szCs w:val="22"/>
              </w:rPr>
              <w:t xml:space="preserve">X : [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ebarang logam di atas kuprum dalam sir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kereaktifan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</w:rPr>
              <w:t>Contoh : zink</w:t>
            </w:r>
            <w:r>
              <w:rPr>
                <w:rFonts w:cs="Arial" w:ascii="Arial" w:hAnsi="Arial"/>
                <w:sz w:val="22"/>
                <w:szCs w:val="22"/>
              </w:rPr>
              <w:t xml:space="preserve"> ]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 Metal Y : : [Any metal below copper in the reactiv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eries . Example : Silver ]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Logam </w:t>
            </w:r>
            <w:r>
              <w:rPr>
                <w:rFonts w:cs="Arial" w:ascii="Arial" w:hAnsi="Arial"/>
                <w:sz w:val="22"/>
                <w:szCs w:val="22"/>
              </w:rPr>
              <w:t xml:space="preserve">Y : [ </w:t>
            </w:r>
            <w:r>
              <w:rPr>
                <w:rFonts w:cs="Arial" w:ascii="Arial" w:hAnsi="Arial"/>
                <w:i/>
                <w:sz w:val="22"/>
                <w:szCs w:val="22"/>
              </w:rPr>
              <w:t>Sebarang logam di bawah kuprum dala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siri kereaktifan</w:t>
            </w:r>
            <w:r>
              <w:rPr>
                <w:rFonts w:cs="Arial" w:ascii="Arial" w:hAnsi="Arial"/>
                <w:sz w:val="22"/>
                <w:szCs w:val="22"/>
              </w:rPr>
              <w:t>.</w:t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ontoh : argentum </w:t>
            </w:r>
            <w:r>
              <w:rPr>
                <w:rFonts w:cs="Arial" w:ascii="Arial" w:hAnsi="Arial"/>
                <w:sz w:val="22"/>
                <w:szCs w:val="22"/>
              </w:rPr>
              <w:t>]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t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. The reaction occurred // </w:t>
            </w:r>
            <w:r>
              <w:rPr>
                <w:rFonts w:cs="Arial" w:ascii="Arial" w:hAnsi="Arial"/>
                <w:i/>
                <w:sz w:val="22"/>
                <w:szCs w:val="22"/>
              </w:rPr>
              <w:t>Tindak balas berlaku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 Metal X above copper in the reactivity series//</w:t>
            </w:r>
            <w:r>
              <w:rPr>
                <w:rFonts w:cs="Arial" w:ascii="Arial" w:hAnsi="Arial"/>
                <w:i/>
                <w:sz w:val="22"/>
                <w:szCs w:val="22"/>
              </w:rPr>
              <w:t>Logam</w:t>
            </w:r>
            <w:r>
              <w:rPr>
                <w:rFonts w:cs="Arial" w:ascii="Arial" w:hAnsi="Arial"/>
                <w:sz w:val="22"/>
                <w:szCs w:val="22"/>
              </w:rPr>
              <w:t xml:space="preserve"> 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 atas kuprum dalam siri kereaktifan</w:t>
            </w:r>
            <w:r>
              <w:rPr>
                <w:rFonts w:cs="Arial" w:ascii="Arial" w:hAnsi="Arial"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5. Metal X is oxidised to form oxide of metal X // </w:t>
            </w:r>
            <w:r>
              <w:rPr>
                <w:rFonts w:cs="Arial" w:ascii="Arial" w:hAnsi="Arial"/>
                <w:i/>
                <w:sz w:val="22"/>
                <w:szCs w:val="22"/>
              </w:rPr>
              <w:t>Logam</w:t>
            </w:r>
            <w:r>
              <w:rPr>
                <w:rFonts w:cs="Arial" w:ascii="Arial" w:hAnsi="Arial"/>
                <w:sz w:val="22"/>
                <w:szCs w:val="22"/>
              </w:rPr>
              <w:t xml:space="preserve"> 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ioksidakan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membentuk oksida logam</w:t>
            </w:r>
            <w:r>
              <w:rPr>
                <w:rFonts w:cs="Arial" w:ascii="Arial" w:hAnsi="Arial"/>
                <w:sz w:val="22"/>
                <w:szCs w:val="22"/>
              </w:rPr>
              <w:t xml:space="preserve"> X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. Copper(II) oxide is reduced to copper /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Kuprum</w:t>
            </w:r>
            <w:r>
              <w:rPr>
                <w:rFonts w:cs="Arial" w:ascii="Arial" w:hAnsi="Arial"/>
                <w:sz w:val="22"/>
                <w:szCs w:val="22"/>
              </w:rPr>
              <w:t>(II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oksida diturunkan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kepada kuprum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7. Copper (II) oxide is oxidising agent // </w:t>
            </w:r>
            <w:r>
              <w:rPr>
                <w:rFonts w:cs="Arial" w:ascii="Arial" w:hAnsi="Arial"/>
                <w:i/>
                <w:sz w:val="22"/>
                <w:szCs w:val="22"/>
              </w:rPr>
              <w:t>kuprum</w:t>
            </w:r>
            <w:r>
              <w:rPr>
                <w:rFonts w:cs="Arial" w:ascii="Arial" w:hAnsi="Arial"/>
                <w:sz w:val="22"/>
                <w:szCs w:val="22"/>
              </w:rPr>
              <w:t>(II)</w:t>
            </w:r>
            <w:r>
              <w:rPr>
                <w:rFonts w:cs="Arial" w:ascii="Arial" w:hAnsi="Arial"/>
                <w:i/>
                <w:sz w:val="22"/>
                <w:szCs w:val="22"/>
              </w:rPr>
              <w:t>oksi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ialah agen  pengoksidaan</w:t>
            </w:r>
            <w:r>
              <w:rPr>
                <w:rFonts w:cs="Arial" w:ascii="Arial" w:hAnsi="Arial"/>
                <w:sz w:val="22"/>
                <w:szCs w:val="22"/>
              </w:rPr>
              <w:t>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8. Metal X is reducing agent // </w:t>
            </w:r>
            <w:r>
              <w:rPr>
                <w:rFonts w:cs="Arial" w:ascii="Arial" w:hAnsi="Arial"/>
                <w:i/>
                <w:sz w:val="22"/>
                <w:szCs w:val="22"/>
              </w:rPr>
              <w:t>logam</w:t>
            </w:r>
            <w:r>
              <w:rPr>
                <w:rFonts w:cs="Arial" w:ascii="Arial" w:hAnsi="Arial"/>
                <w:sz w:val="22"/>
                <w:szCs w:val="22"/>
              </w:rPr>
              <w:t xml:space="preserve"> X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ialah ag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penurunan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 Change in oxidation number of copper from +2 to 0  /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Perubahan dalam nombor pengoksidaan kuprum dar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+2 </w:t>
            </w:r>
            <w:r>
              <w:rPr>
                <w:rFonts w:cs="Arial" w:ascii="Arial" w:hAnsi="Arial"/>
                <w:i/>
                <w:sz w:val="22"/>
                <w:szCs w:val="22"/>
              </w:rPr>
              <w:t>ke</w:t>
            </w:r>
            <w:r>
              <w:rPr>
                <w:rFonts w:cs="Arial" w:ascii="Arial" w:hAnsi="Arial"/>
                <w:sz w:val="22"/>
                <w:szCs w:val="22"/>
              </w:rPr>
              <w:t xml:space="preserve"> 0 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t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. The reaction did not occur because metal Y belo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pper in the reactivity series.//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Tindak balas tidak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berlaku sebab logam Y dibawah kuprum dalam si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kereaktifan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.1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M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>TOTAL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center" w:pos="4514" w:leader="none"/>
        </w:tabs>
        <w:rPr>
          <w:rFonts w:ascii="Arial" w:hAnsi="Arial" w:cs="Arial"/>
          <w:b/>
          <w:b/>
          <w:lang w:val="en-MY"/>
        </w:rPr>
      </w:pPr>
      <w:r>
        <w:rPr>
          <w:rFonts w:cs="Arial" w:ascii="Arial" w:hAnsi="Arial"/>
          <w:b/>
          <w:lang w:val="en-MY"/>
        </w:rPr>
        <w:t xml:space="preserve">Section C / </w:t>
      </w:r>
      <w:r>
        <w:rPr>
          <w:rFonts w:cs="Arial" w:ascii="Arial" w:hAnsi="Arial"/>
          <w:b/>
          <w:i/>
          <w:iCs/>
          <w:lang w:val="en-MY"/>
        </w:rPr>
        <w:t>Bahagian</w:t>
      </w:r>
      <w:r>
        <w:rPr>
          <w:rFonts w:cs="Arial" w:ascii="Arial" w:hAnsi="Arial"/>
          <w:b/>
          <w:lang w:val="en-MY"/>
        </w:rPr>
        <w:t xml:space="preserve"> C</w:t>
      </w:r>
    </w:p>
    <w:p>
      <w:pPr>
        <w:pStyle w:val="Normal"/>
        <w:rPr>
          <w:rFonts w:ascii="Arial" w:hAnsi="Arial" w:cs="Arial"/>
          <w:b/>
          <w:b/>
          <w:lang w:val="en-MY"/>
        </w:rPr>
      </w:pPr>
      <w:r>
        <w:rPr>
          <w:rFonts w:cs="Arial" w:ascii="Arial" w:hAnsi="Arial"/>
          <w:b/>
          <w:lang w:val="en-MY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6379"/>
        <w:gridCol w:w="708"/>
        <w:gridCol w:w="709"/>
      </w:tblGrid>
      <w:tr>
        <w:trPr>
          <w:trHeight w:val="1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Soil is acidic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The limestone reacts with acidic soil and neutralizes the soil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insect bites are alkaline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vinegar is acidic and can neutralize insect bites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Tanah bersifat asid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batu kapur bertindak balas dengan tanah berasid dan meneutralkan tanah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gigitan serangga bersifat alkali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cuka bersifat asid dan dapat meneutralkan gigitan serangga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...4</w:t>
            </w:r>
          </w:p>
        </w:tc>
      </w:tr>
      <w:tr>
        <w:trPr>
          <w:trHeight w:val="2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6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lvent P : water</w:t>
            </w:r>
          </w:p>
          <w:p>
            <w:pPr>
              <w:pStyle w:val="Normal"/>
              <w:tabs>
                <w:tab w:val="clear" w:pos="720"/>
                <w:tab w:val="left" w:pos="4506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lvent Q : methylbenzene[any organic solvent]</w:t>
            </w:r>
          </w:p>
          <w:p>
            <w:pPr>
              <w:pStyle w:val="Normal"/>
              <w:tabs>
                <w:tab w:val="clear" w:pos="720"/>
                <w:tab w:val="left" w:pos="4506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tbl>
            <w:tblPr>
              <w:tblW w:w="6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3074"/>
            </w:tblGrid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6" w:leader="none"/>
                    </w:tabs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  <w:t>Experiment I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6" w:leader="none"/>
                    </w:tabs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  <w:t>Experiment II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6" w:leader="none"/>
                    </w:tabs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  <w:t>HCl show acidic property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6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  <w:t>HCl does not show acidic property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6" w:leader="none"/>
                    </w:tabs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  <w:t>hydrogen ion exists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6" w:leader="none"/>
                    </w:tabs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  <w:t>there is no hydrogen ion //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6" w:leader="none"/>
                    </w:tabs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  <w:t>HCl exists as a molecul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450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2HCl + Ca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MY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→ CaC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MY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+ 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MY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O + 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MY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0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4506" w:leader="none"/>
              </w:tabs>
              <w:autoSpaceDE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elarut P : Air</w:t>
            </w:r>
          </w:p>
          <w:p>
            <w:pPr>
              <w:pStyle w:val="Normal"/>
              <w:tabs>
                <w:tab w:val="clear" w:pos="720"/>
                <w:tab w:val="left" w:pos="4506" w:leader="none"/>
              </w:tabs>
              <w:autoSpaceDE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elarut Q : metilbenzena [sebarang pelarut organik]</w:t>
            </w:r>
          </w:p>
          <w:p>
            <w:pPr>
              <w:pStyle w:val="Normal"/>
              <w:tabs>
                <w:tab w:val="clear" w:pos="720"/>
                <w:tab w:val="left" w:pos="4506" w:leader="none"/>
              </w:tabs>
              <w:autoSpaceDE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  <w:tbl>
            <w:tblPr>
              <w:tblW w:w="6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3074"/>
            </w:tblGrid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6" w:leader="none"/>
                    </w:tabs>
                    <w:autoSpaceDE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  <w:t>Eksperimen  I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6" w:leader="none"/>
                    </w:tabs>
                    <w:autoSpaceDE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  <w:t>Eksperimen  II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6" w:leader="none"/>
                    </w:tabs>
                    <w:autoSpaceDE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  <w:t>HCl menunjukkan sifat asid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6" w:leader="none"/>
                    </w:tabs>
                    <w:autoSpaceDE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  <w:t>HCl  tidak menunjukkan sifat asid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6" w:leader="none"/>
                    </w:tabs>
                    <w:autoSpaceDE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  <w:t>Terdapat ion hidrogen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6" w:leader="none"/>
                    </w:tabs>
                    <w:autoSpaceDE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  <w:t>Tiada ion hidrogen //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6" w:leader="none"/>
                    </w:tabs>
                    <w:autoSpaceDE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  <w:t>HCl wujud sebagai molekul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4506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2HCl + Ca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MY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→ CaC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MY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+ 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MY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O + 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M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...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6379"/>
        <w:gridCol w:w="708"/>
        <w:gridCol w:w="709"/>
      </w:tblGrid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6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val="en-MY"/>
              </w:rPr>
              <w:t>Sample Answer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: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1. Acid R : Hydrochloric acid, 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MY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Alkali S : sodium hydroxide solution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2. Use a pipette to draw up 25.0 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MY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of sodium hydroxide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MY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solution.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3.Transfer the sodium hydroxide solution into a conical flask.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4.Add three drops of phenolphthalein.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5.Fill a burette with 0.1 mol 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MY"/>
              </w:rPr>
              <w:t>-3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of hydrochloric acid and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MY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record initial burette reading.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6.Add hydrochloric acid into sodium hydroxide solution until 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MY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indicator change colour from pink to colourless. Record final 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MY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burette reading.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7.</w:t>
            </w:r>
            <w:r>
              <w:rPr/>
              <w:t>Result / Table</w:t>
            </w:r>
          </w:p>
          <w:tbl>
            <w:tblPr>
              <w:tblW w:w="5750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829"/>
              <w:gridCol w:w="830"/>
              <w:gridCol w:w="830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  <w:t>Titration set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  <w:t>3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  <w:t>Final burette reading (cm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  <w:lang w:val="en-MY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  <w:t>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  <w:t>Initial burette reading (cm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  <w:lang w:val="en-MY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  <w:t>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  <w:t>Volume of hydrochloric acid (cm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  <w:lang w:val="en-MY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  <w:t>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MY"/>
                    </w:rPr>
                    <w:t>c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459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8.Equation :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459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HCl + NaOH→ NaCl + 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MY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O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9.Average volume of hydrochloric acid is shown :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Average volume of HCl =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MY"/>
              </w:rPr>
              <w:t>a + b + c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 // d 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MY"/>
              </w:rPr>
              <w:t>3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459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MY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3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0.Determine the value of x :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459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Molarity of sodium hydroxide solution, x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459" w:hanging="0"/>
              <w:rPr>
                <w:rFonts w:ascii="Arial" w:hAnsi="Arial" w:cs="Arial"/>
                <w:sz w:val="22"/>
                <w:szCs w:val="22"/>
                <w:vertAlign w:val="superscript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=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MY"/>
              </w:rPr>
              <w:t>0.1 × d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mol 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MY"/>
              </w:rPr>
              <w:t>-3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459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MY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25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459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 xml:space="preserve">1. Asid R : asid hidroklorik, 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MY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Alkali S : larutan natrium hidroksida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2.Dengan menggunakan pipet sukat 25.0 c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MY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 xml:space="preserve"> larutan natrium 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MY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hidroksida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3.Pindahkan larutan natrium hidroksida ke dalam kelalang kon.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4.Tambah tiga titis penunjuk fenolftalein.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5.Isi buret dengan  asid hidroklorik 0.1 mol d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MY"/>
              </w:rPr>
              <w:t xml:space="preserve">-3 </w:t>
            </w: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dan catatkan bacaan awal buret.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6.Tambahkan asid hidroklorik kepada larutan natrium hidroksida sehingga penunjuk berubah daripada merah jambu kepada tanpa warna. Catat bacaan akhir buret.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 xml:space="preserve">7.Keputusan  </w:t>
            </w:r>
            <w:r>
              <w:rPr/>
              <w:t>/ jadual</w:t>
            </w:r>
          </w:p>
          <w:tbl>
            <w:tblPr>
              <w:tblW w:w="5750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829"/>
              <w:gridCol w:w="830"/>
              <w:gridCol w:w="830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  <w:t>Set titratan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  <w:t>3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  <w:t>Bacaan akhir buret (cm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vertAlign w:val="superscript"/>
                      <w:lang w:val="en-MY"/>
                    </w:rPr>
                    <w:t>3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  <w:t>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  <w:t>Bacaan awal  buret (cm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vertAlign w:val="superscript"/>
                      <w:lang w:val="en-MY"/>
                    </w:rPr>
                    <w:t>3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  <w:t>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  <w:t>Isipadu asid hidroklorik (cm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vertAlign w:val="superscript"/>
                      <w:lang w:val="en-MY"/>
                    </w:rPr>
                    <w:t>3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  <w:t>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  <w:t>a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  <w:t>b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MY"/>
                    </w:rPr>
                    <w:t>c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459" w:hanging="0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459" w:hanging="0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459" w:hanging="0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459" w:hanging="0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8.persamaan :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459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HCl + NaOH→ NaCl + H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  <w:lang w:val="en-MY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O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9.Purata isipadu asid hidroklorik ditunjuk :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 xml:space="preserve">Purata isipadu  HCl =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n-MY"/>
              </w:rPr>
              <w:t>a + b + c</w:t>
            </w: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 xml:space="preserve">  // d c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MY"/>
              </w:rPr>
              <w:t>3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459" w:hanging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MY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3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10.Tentukan nilai x :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459" w:hanging="0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Kemolaran larutan natrium hidroksida, x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459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 xml:space="preserve">=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n-MY"/>
              </w:rPr>
              <w:t>0.1 × d</w:t>
            </w: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 xml:space="preserve"> mol d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MY"/>
              </w:rPr>
              <w:t>-3</w:t>
            </w:r>
          </w:p>
          <w:p>
            <w:pPr>
              <w:pStyle w:val="ListParagraph"/>
              <w:tabs>
                <w:tab w:val="clear" w:pos="720"/>
                <w:tab w:val="left" w:pos="4506" w:leader="none"/>
              </w:tabs>
              <w:autoSpaceDE w:val="false"/>
              <w:ind w:left="459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MY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...1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>TOTAL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6630"/>
        <w:gridCol w:w="630"/>
        <w:gridCol w:w="630"/>
      </w:tblGrid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bon dioxide</w:t>
            </w:r>
            <w:r>
              <w:rPr>
                <w:rFonts w:cs="Arial" w:ascii="Arial" w:hAnsi="Arial"/>
                <w:sz w:val="22"/>
                <w:szCs w:val="22"/>
              </w:rPr>
              <w:t>/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ater</w:t>
            </w:r>
            <w:r>
              <w:rPr>
                <w:rFonts w:cs="Arial" w:ascii="Arial" w:hAnsi="Arial"/>
                <w:sz w:val="22"/>
                <w:szCs w:val="22"/>
              </w:rPr>
              <w:t>/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y one correct chemical equ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mple answe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     +   13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→      8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   +     10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i/>
                <w:sz w:val="22"/>
                <w:szCs w:val="22"/>
              </w:rPr>
              <w:t>Correct chemical formulae of reactants and products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i/>
                <w:sz w:val="22"/>
                <w:szCs w:val="22"/>
              </w:rPr>
              <w:t>Balanced equation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rbon dioksida/CO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an air/H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na-mana satu persamaan kimia yang bet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to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C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22"/>
                <w:szCs w:val="22"/>
              </w:rPr>
              <w:t>H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1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  +   13O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   →      8CO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  +     10H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[Formula kimia bahan dan hasil yang betul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 Persamaan yang seimbang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) 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und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 Compound </w:t>
            </w: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olecular formula</w:t>
            </w:r>
            <w:r>
              <w:rPr>
                <w:rFonts w:cs="Arial" w:ascii="Arial" w:hAnsi="Arial"/>
                <w:sz w:val="22"/>
                <w:szCs w:val="22"/>
              </w:rPr>
              <w:t xml:space="preserve"> / 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fer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tructural formu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batian B &amp; sebatian 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ormula molekul yang sama /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rmula struktur yang berbe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und B is more sooty than compound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mpound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16205</wp:posOffset>
                      </wp:positionV>
                      <wp:extent cx="711835" cy="0"/>
                      <wp:effectExtent l="0" t="5080" r="0" b="5080"/>
                      <wp:wrapNone/>
                      <wp:docPr id="3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9.15pt" to="120.85pt,9.15pt" ID="Straight Connector 1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% of C =        4(12)        x 100% = 82.76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4(12) +10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und 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30810</wp:posOffset>
                      </wp:positionV>
                      <wp:extent cx="833120" cy="0"/>
                      <wp:effectExtent l="0" t="5080" r="0" b="5080"/>
                      <wp:wrapNone/>
                      <wp:docPr id="4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0.3pt" to="120.8pt,10.3pt" ID="Straight Connector 1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% of C =        4(12)        x 100% = 85.71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4(12) +8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und B has higher percentage of C per molecu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batian B lebih berjelaga daripada sebatian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batian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% of C =        4(12)        x 100% = 82.76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-10160</wp:posOffset>
                      </wp:positionV>
                      <wp:extent cx="711835" cy="0"/>
                      <wp:effectExtent l="0" t="5080" r="0" b="5080"/>
                      <wp:wrapNone/>
                      <wp:docPr id="5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-0.8pt" to="119.35pt,-0.8pt" ID="Straight Connector 1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4(12) +10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batian 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C =        4(12)        x 100% = 85.71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3810</wp:posOffset>
                      </wp:positionV>
                      <wp:extent cx="833120" cy="0"/>
                      <wp:effectExtent l="0" t="5080" r="0" b="5080"/>
                      <wp:wrapNone/>
                      <wp:docPr id="6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0.3pt" to="118.55pt,0.3pt" ID="Straight Connector 1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4(12) +8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batian B mempunyai peratus C per molekul yang lebih ting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6630"/>
        <w:gridCol w:w="630"/>
        <w:gridCol w:w="630"/>
      </w:tblGrid>
      <w:tr>
        <w:trPr>
          <w:trHeight w:val="3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) 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Sample answer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[ethanoic acid]//[asid etanoik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yl ethanoate//etil etano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ur 2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of [ethanoic acid] into a boiling tub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dd 2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of  propanol/compound E into the boiling tub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lowly/carefully/drop</w:t>
            </w:r>
            <w:r>
              <w:rPr>
                <w:rFonts w:cs="Arial" w:ascii="Arial" w:hAnsi="Arial"/>
                <w:sz w:val="22"/>
                <w:szCs w:val="22"/>
              </w:rPr>
              <w:t xml:space="preserve"> 1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of concentrated sulphuric aci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ed (with a small flame) the mix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the mixture in a beaker that contain wa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serv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: formed liquid that fruity smell /float on water surf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asukkan 2 c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asid etanoik dalam tabung didi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ambahkan 2c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ropanol/sebatian E dalam tabung didi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itiskan/Masukkan perlahan-lahan 1c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asid sulfurik pek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naskan campuran dengan perlah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uangkan campuran dalam bika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berisi a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merhatian: membentuk cecair berbau wangi/terapung di permukaan a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68580</wp:posOffset>
                      </wp:positionV>
                      <wp:extent cx="430530" cy="635"/>
                      <wp:effectExtent l="0" t="0" r="0" b="0"/>
                      <wp:wrapNone/>
                      <wp:docPr id="7" name="Straight Arrow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" stroked="t" o:allowincell="t" style="position:absolute;margin-left:129.4pt;margin-top:5.4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OH    +   C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COOH              C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COO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 +   H2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i/>
                <w:sz w:val="22"/>
                <w:szCs w:val="22"/>
              </w:rPr>
              <w:t>Correct chemical formulae of reactants and products</w:t>
            </w:r>
            <w:r>
              <w:rPr>
                <w:rFonts w:cs="Arial" w:ascii="Arial" w:hAnsi="Arial"/>
                <w:sz w:val="22"/>
                <w:szCs w:val="22"/>
              </w:rPr>
              <w:t>]//[Formula kimia bahan dan hasil yang betul]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i/>
                <w:sz w:val="22"/>
                <w:szCs w:val="22"/>
              </w:rPr>
              <w:t>Balanced equation</w:t>
            </w:r>
            <w:r>
              <w:rPr>
                <w:rFonts w:cs="Arial" w:ascii="Arial" w:hAnsi="Arial"/>
                <w:sz w:val="22"/>
                <w:szCs w:val="22"/>
              </w:rPr>
              <w:t>]//[Persamaan yang seimbang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1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5" w:hanging="0"/>
      <w:rPr/>
    </w:pPr>
    <w:r>
      <w:rPr>
        <w:rFonts w:cs="Arial" w:ascii="Arial" w:hAnsi="Arial"/>
        <w:b/>
        <w:sz w:val="20"/>
        <w:szCs w:val="20"/>
        <w:lang w:val="ms-MY"/>
      </w:rPr>
      <w:t>MPP3 - Percubaan SPM 2018</w:t>
      <w:tab/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6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lang w:val="ms-MY"/>
      </w:rPr>
      <w:tab/>
    </w:r>
    <w:r>
      <w:rPr>
        <w:rFonts w:cs="Arial" w:ascii="Arial" w:hAnsi="Arial"/>
        <w:b/>
        <w:i/>
        <w:sz w:val="20"/>
        <w:szCs w:val="20"/>
        <w:lang w:val="ms-MY"/>
      </w:rPr>
      <w:t>Cadangan Pemarka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rFonts w:cs="Arial" w:ascii="Arial" w:hAnsi="Arial"/>
        <w:b/>
        <w:sz w:val="20"/>
        <w:szCs w:val="20"/>
        <w:u w:val="single"/>
      </w:rPr>
      <w:t>SULIT</w:t>
      <w:tab/>
    </w:r>
    <w:r>
      <w:rPr>
        <w:rFonts w:cs="Arial" w:ascii="Arial" w:hAnsi="Arial"/>
        <w:b/>
        <w:bCs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bCs/>
        <w:rFonts w:cs="Arial" w:ascii="Arial" w:hAnsi="Arial"/>
      </w:rPr>
      <w:instrText xml:space="preserve"> PAGE </w:instrText>
    </w:r>
    <w:r>
      <w:rPr>
        <w:sz w:val="22"/>
        <w:u w:val="single"/>
        <w:b/>
        <w:szCs w:val="22"/>
        <w:bCs/>
        <w:rFonts w:cs="Arial" w:ascii="Arial" w:hAnsi="Arial"/>
      </w:rPr>
      <w:fldChar w:fldCharType="separate"/>
    </w:r>
    <w:r>
      <w:rPr>
        <w:sz w:val="22"/>
        <w:u w:val="single"/>
        <w:b/>
        <w:szCs w:val="22"/>
        <w:bCs/>
        <w:rFonts w:cs="Arial" w:ascii="Arial" w:hAnsi="Arial"/>
      </w:rPr>
      <w:t>16</w:t>
    </w:r>
    <w:r>
      <w:rPr>
        <w:sz w:val="22"/>
        <w:u w:val="single"/>
        <w:b/>
        <w:szCs w:val="22"/>
        <w:bCs/>
        <w:rFonts w:cs="Arial" w:ascii="Arial" w:hAnsi="Arial"/>
      </w:rPr>
      <w:fldChar w:fldCharType="end"/>
    </w:r>
    <w:r>
      <w:rPr>
        <w:u w:val="single"/>
      </w:rPr>
      <w:tab/>
    </w:r>
    <w:r>
      <w:rPr>
        <w:rFonts w:cs="Arial" w:ascii="Arial" w:hAnsi="Arial"/>
        <w:b/>
        <w:sz w:val="20"/>
        <w:szCs w:val="20"/>
        <w:u w:val="single"/>
      </w:rPr>
      <w:t>4541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3:00Z</dcterms:created>
  <dc:creator>USER</dc:creator>
  <dc:description/>
  <cp:keywords/>
  <dc:language>en-US</dc:language>
  <cp:lastModifiedBy>Local_Disk</cp:lastModifiedBy>
  <dcterms:modified xsi:type="dcterms:W3CDTF">2018-07-19T04:38:00Z</dcterms:modified>
  <cp:revision>130</cp:revision>
  <dc:subject/>
  <dc:title/>
</cp:coreProperties>
</file>